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DRILL PRESS (DRY OR WET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149600" cy="388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Adapted from iStockphoto/Thinkstock</w:t>
            </w:r>
          </w:p>
          <w:p>
            <w:pPr>
              <w:pStyle w:val="TableText"/>
              <w:spacing w:before="280" w:after="28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Text"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lley enclosur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gnetic motor starter switc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of proper bit size and type for specific oper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securely fastened in place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minimum 5-cm or 2-in margin of safet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amp material whenever possible, especially small pie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move the chuck key from the chuck as soon as the bit change is complet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the speed settings recommended by the manufacturer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Drill Press (Dry or Wet)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3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9:01:00Z</dcterms:modified>
  <cp:revision>1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