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4230"/>
        <w:gridCol w:w="5922"/>
      </w:tblGrid>
      <w:tr>
        <w:trPr>
          <w:trHeight w:val="152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rPr/>
            </w:pPr>
            <w:r>
              <w:rPr/>
              <w:t>CLUSTER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rPr/>
            </w:pPr>
            <w:r>
              <w:rPr/>
              <w:t>TMT: TRADES, MANUFACTURING, AND TRANSPORTATION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OCCUPATION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Fabrication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HAZARD CONTROLS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>
                <w:lang w:bidi="en-US"/>
              </w:rPr>
            </w:pPr>
            <w:r>
              <w:rPr>
                <w:lang w:bidi="en-US"/>
              </w:rPr>
              <w:t>TOOL—ELECTRIC SHEAR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Engineering Controls</w:t>
            </w:r>
          </w:p>
        </w:tc>
        <w:tc>
          <w:tcPr>
            <w:tcW w:w="5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drawing>
                <wp:inline distT="0" distB="0" distL="0" distR="0">
                  <wp:extent cx="3200400" cy="2432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243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ppropriate guard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ventilation system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ust and fume extraction equipment</w:t>
            </w:r>
          </w:p>
        </w:tc>
        <w:tc>
          <w:tcPr>
            <w:tcW w:w="5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dministrative Controls</w:t>
            </w:r>
          </w:p>
        </w:tc>
        <w:tc>
          <w:tcPr>
            <w:tcW w:w="5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initial training to include a thorough review of hazards and accidents associated with the job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ollow the school safety policy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d document ongoing safety education and training, including mandatory equipment and tool orientation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Outline the “imminent danger/right to refuse” procedur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hazard signs and tags are in pla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Tag and remove defective tools from servi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Ensure tools are used under competent supervision. 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e tool is appropriate for the work to be don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chedule work to avoid overcrowding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repetitive tasks are properly pac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important emergency telephone numbers and contact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lockdown procedur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fire drill procedur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stablish handwashing practic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ocate the emergency electrical shut-off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safe clearance for the tool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lace a non-slip surface on the floor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ark lines on the floor to designate the work spa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fire extinguishers are strategically located and mark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 first aid kit and supplies, including an eyewash station and biohazard disposal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the master control panel and panel breakers are properly labell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Keep the manufacturer’s manual for the tool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 ergonomically appropriate work area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correct lighting is availabl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rrectly place and maintain smoke detectors and heat sensor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relevant safety and health facts in the work area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students wear safe attire: no loose clothing or jewellery should be worn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long hair is tied back and/or secured under a hat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WHMIS training is availabl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up-to-date MSD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event extension cords from becoming trip hazards or overhead distractions in high-traffic area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dhere to the Canadian Electrical Code during the operation, repair, and maintenance of equipment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Keep sharp tools sharpen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ollow lock-out procedures for performing maintenance.</w:t>
              <w:tab/>
            </w:r>
          </w:p>
        </w:tc>
        <w:tc>
          <w:tcPr>
            <w:tcW w:w="5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/>
            </w:pPr>
            <w:r>
              <w:rPr/>
              <w:t>Personal Protective Equipment (PPE)</w:t>
            </w:r>
          </w:p>
        </w:tc>
        <w:tc>
          <w:tcPr>
            <w:tcW w:w="5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safety glasses (CSA approved)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hearing protectio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lear face shield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glov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verall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eel-toed safety boots (CSA approved)</w:t>
            </w:r>
          </w:p>
        </w:tc>
        <w:tc>
          <w:tcPr>
            <w:tcW w:w="5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Equipment Hazard Analysis</w:t>
      <w:tab/>
      <w:t>Tool—Electric Shear</w:t>
    </w:r>
  </w:p>
  <w:p>
    <w:pPr>
      <w:pStyle w:val="Normal"/>
      <w:tabs>
        <w:tab w:val="clear" w:pos="360"/>
        <w:tab w:val="right" w:pos="10080" w:leader="none"/>
      </w:tabs>
      <w:rPr/>
    </w:pPr>
    <w:r>
      <w:rPr/>
      <w:tab/>
    </w: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sz w:val="22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odyTextBoldChar">
    <w:name w:val="Body Text Bold Char"/>
    <w:qFormat/>
    <w:rPr>
      <w:rFonts w:ascii="Arial" w:hAnsi="Arial" w:cs="Arial"/>
      <w:b/>
      <w:bCs/>
      <w:color w:val="221E1F"/>
      <w:sz w:val="22"/>
      <w:lang w:bidi="en-US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  <w:sz w:val="22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3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3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</w:pPr>
    <w:rPr>
      <w:rFonts w:ascii="Arial" w:hAnsi="Arial" w:eastAsia="Times New Roman" w:cs="Arial"/>
      <w:b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olor w:val="000000"/>
      <w:sz w:val="2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BodyTextBold">
    <w:name w:val="Body Text Bold"/>
    <w:basedOn w:val="TextBody"/>
    <w:next w:val="TextBody"/>
    <w:qFormat/>
    <w:pPr/>
    <w:rPr>
      <w:b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6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5:04:00Z</dcterms:created>
  <dc:creator>suzanne.babiuk</dc:creator>
  <dc:description/>
  <cp:keywords/>
  <dc:language>en-US</dc:language>
  <cp:lastModifiedBy>Christine.Scarlett</cp:lastModifiedBy>
  <cp:lastPrinted>2009-03-04T06:53:00Z</cp:lastPrinted>
  <dcterms:modified xsi:type="dcterms:W3CDTF">2013-07-02T15:42:00Z</dcterms:modified>
  <cp:revision>12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