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30"/>
        <w:gridCol w:w="5922"/>
      </w:tblGrid>
      <w:tr>
        <w:trPr>
          <w:trHeight w:val="1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EQUIPMENT—ELECTRODE OV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1809750" cy="124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© RodOvens. http://www.rodovens.com/ (May, 2013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verall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Electrode Oven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8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5-14T19:26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