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EXTENSION COR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813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  <w:tab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Extension Cor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1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