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30"/>
        <w:gridCol w:w="5922"/>
      </w:tblGrid>
      <w:tr>
        <w:trPr>
          <w:trHeight w:val="1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FLATTER, FULLER, HARDY FORG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3429000" cy="267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Adapted from iStockphoto/Thinkstock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ventilation system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ust and fume extraction equipmen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guards 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  <w:tab/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30"/>
        <w:gridCol w:w="592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Flatter, Fuller, Hardy Forg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Flatter, Fuller, Hardy Forg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6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6-21T20:03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