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FURNACE FOUNDRY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66585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Holly Kuchera/shuttersto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the “imminent danger/right to refuse” procedure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Furnace Foundry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2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