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CONSUMABLE—GRINDING AND BUFFING DIS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FF"/>
                <w:lang w:val="en-CA" w:eastAsia="en-US"/>
              </w:rPr>
              <w:drawing>
                <wp:inline distT="0" distB="0" distL="0" distR="0">
                  <wp:extent cx="3107055" cy="196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FF"/>
                <w:lang w:val="en-CA" w:eastAsia="en-US"/>
              </w:rPr>
              <w:br/>
            </w:r>
            <w:r>
              <w:rPr>
                <w:sz w:val="16"/>
                <w:szCs w:val="16"/>
              </w:rPr>
              <w:t xml:space="preserve">left: © Coprid/shutterstock </w:t>
              <w:br/>
              <w:t>middle: © Gajic Dragan/shutterstock</w:t>
              <w:br/>
              <w:t>right: © xmax54/40216294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correct disc is used for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disc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—Grinding and Buffing Disc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5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2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