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HAMM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3098800" cy="356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>
                <w:szCs w:val="16"/>
              </w:rPr>
            </w:pPr>
            <w:r>
              <w:rPr>
                <w:szCs w:val="16"/>
              </w:rPr>
              <w:t xml:space="preserve">Adapted from George Doyle/Stockbyte/Thinkstock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, depending on the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Hamm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40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2T20:46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