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EQUIPMENT—HORIZONTAL WET BAND SAW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743200" cy="299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propriate guard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equipment is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ollow lock-out procedures for performing maintenance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ly label controlled produ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Keep blades sharpened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extension cords are not present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proper storage for chemicals and flammable materials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ubber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Horizontal Wet Band Saw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50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9:03:00Z</dcterms:modified>
  <cp:revision>1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