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EQUIPMENT—HYDRAULIC IRONWORKER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drawing>
                <wp:inline distT="0" distB="0" distL="0" distR="0">
                  <wp:extent cx="3129915" cy="526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526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extension cords are not present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overall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Hydraulic Ironwork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Hydraulic Ironwork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58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7-02T15:43:00Z</dcterms:modified>
  <cp:revision>1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