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490"/>
        <w:gridCol w:w="4662"/>
      </w:tblGrid>
      <w:tr>
        <w:trPr>
          <w:trHeight w:val="15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MANUAL HYDRAULIC PRES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2971800" cy="499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99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Specac. http://www.specac.com/ (May, 2013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veral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anual Hydraulic Pre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5-09T17:16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