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METAL SHEA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74955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etal Shea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3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