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EQUIPMENT—MIG WELDER, GAS METAL ARC WELDING MACHINE (GMAW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3129915" cy="475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475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© Fugitive/3603852/Fotoli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ing scree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guard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10–12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ther protective clot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IG Welder, Gas Metal Arc Welding Machine (GMAW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5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44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