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EQUIPMENT—MILL (VERTICAL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2286000" cy="314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280" w:after="280"/>
              <w:rPr/>
            </w:pPr>
            <w:r>
              <w:rPr/>
              <w:drawing>
                <wp:inline distT="0" distB="0" distL="0" distR="0">
                  <wp:extent cx="1828800" cy="332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129915" cy="219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 containe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xtension cords are not present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clot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ill (Vertical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ill (Vertical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01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2T15:44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