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MOTORIZED HYDRAULIC PRES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2971800" cy="379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Specac. http://www.specac.com/ (May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veral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.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otorized Hydraulic Pre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2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5-09T16:40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