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OOL—NIBBLE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27432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4"/>
              </w:rPr>
            </w:pPr>
            <w:r>
              <w:rPr>
                <w:spacing w:val="-4"/>
              </w:rPr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Nibbl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53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7-09T15:11:00Z</dcterms:modified>
  <cp:revision>1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