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76"/>
        <w:gridCol w:w="5076"/>
      </w:tblGrid>
      <w:tr>
        <w:trPr>
          <w:trHeight w:val="152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TMT: TRADES, MANUFACTURING, AND TRANSPORTATION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Fabrication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EQUIPMENT—OXYACETYLENE PIPE BEVELLER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drawing>
                <wp:inline distT="0" distB="0" distL="0" distR="0">
                  <wp:extent cx="3105150" cy="5092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509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redit1"/>
              <w:rPr/>
            </w:pPr>
            <w:r>
              <w:rPr/>
              <w:t>© Prestige Industrial Pipework Equipment Ltd. (PIPE). (June, 201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ppropriate guard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ventilation system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ust and fume extraction equipment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mpressed gas cylinders equipped with reverse-flow check valves to prevent flashback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lashback arrestors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ining to include a thorough review of hazards and accidents associated with the job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utline the “imminent danger/right to refuse”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hazard signs and tags are in pl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equipment from servi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Ensure equipment is used under competent supervision.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e equipment is appropriate for the work to be don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chedule work to avoid overcrowding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important emergency telephone numbers and contact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lockdown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fire drill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ocate the emergency electrical shut-off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safe clearance for the equipmen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lace a non-slip surface on the floor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rk lines on the floor to designate the work sp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fire extinguishers are strategically located and mark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wash station and biohazard disposa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the master control panel and panel breakers are properly labell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manufacturer’s manual for the equipmen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 ergonomically appropriat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correct lighting is availabl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rrectly place and maintain smoke detectors and heat sensor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pacing w:val="-2"/>
              </w:rPr>
            </w:pPr>
            <w:r>
              <w:rPr>
                <w:spacing w:val="-2"/>
              </w:rPr>
              <w:t>Post relevant safety and health facts in th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students wear safe attire: no loose clothing or jewellery should be wor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long hair is tied back and/or secured under a ha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struct students on proper lifting techniqu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WHMIS training is availabl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up-to-date MSD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event extension cords from becoming trip hazards or overhead distractions in high-traffic area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dhere to OHS occupational exposure limits (OELs)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dhere to the Canadian Electrical Code during the operation, repair, and maintenance of equipmen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lock-out procedures for performing maintenance.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/>
            </w:pPr>
            <w:r>
              <w:rPr/>
              <w:t>Personal Protective Equipment (PPE)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ring protec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spirator, depending on the task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lear face shiel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hade 5 eye protec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ry gauntlet glov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verall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elder’s cap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eel-toed safety boots (CSA approved)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Equipment—Oxyacetylene Pipe Beveller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sz w:val="22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odyTextBoldChar">
    <w:name w:val="Body Text Bold Char"/>
    <w:qFormat/>
    <w:rPr>
      <w:rFonts w:ascii="Arial" w:hAnsi="Arial" w:cs="Arial"/>
      <w:b/>
      <w:bCs/>
      <w:color w:val="221E1F"/>
      <w:sz w:val="22"/>
      <w:lang w:bidi="en-US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BodyTextBold">
    <w:name w:val="Body Text Bold"/>
    <w:basedOn w:val="TextBody"/>
    <w:next w:val="TextBody"/>
    <w:qFormat/>
    <w:pPr/>
    <w:rPr>
      <w:b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9:25:00Z</dcterms:created>
  <dc:creator>suzanne.babiuk</dc:creator>
  <dc:description/>
  <cp:keywords/>
  <dc:language>en-US</dc:language>
  <cp:lastModifiedBy>Christine.Scarlett</cp:lastModifiedBy>
  <cp:lastPrinted>2009-03-04T06:53:00Z</cp:lastPrinted>
  <dcterms:modified xsi:type="dcterms:W3CDTF">2013-07-09T14:16:00Z</dcterms:modified>
  <cp:revision>13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