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OXYACETYLENE RADIOGRAPH CUTT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31820" cy="468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468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 gas cylinders equipped with reverse-flow check valves to prevent flashback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shback arrestor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hemical and flammable materia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xyacetylene Radiograph Cut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7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46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