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EQUIPMENT—OXYACETYLENE WELDING MANIFOLD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cs="Arial"/>
                <w:color w:val="0000FF"/>
                <w:lang w:val="en-CA" w:eastAsia="en-US"/>
              </w:rPr>
            </w:pPr>
            <w:r>
              <w:rPr/>
              <w:drawing>
                <wp:inline distT="0" distB="0" distL="0" distR="0">
                  <wp:extent cx="3129915" cy="2086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9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fire guards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mpressed gas cylinders equipped with reverse-flow check valves to prevent flashback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equipment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equipment is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lock-out procedures for performing maintenan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truct students on proper lifting techniqu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up-to-date MS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event extension cords from becoming trip hazards or overhead distractions in high-traffic area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the Canadian Electrical Code during the operation, repair, and maintenance of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proper storage for chemicals and flammable material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Personal Protective Equipment (PPE)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gauntlet glov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Oxyacetylene Welding Manifold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Oxyacetylene Welding Manifold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9:42:00Z</dcterms:created>
  <dc:creator>suzanne.babiuk</dc:creator>
  <dc:description/>
  <cp:keywords/>
  <dc:language>en-US</dc:language>
  <cp:lastModifiedBy>Christine.Scarlett</cp:lastModifiedBy>
  <cp:lastPrinted>2009-03-04T06:53:00Z</cp:lastPrinted>
  <dcterms:modified xsi:type="dcterms:W3CDTF">2013-04-22T20:25:00Z</dcterms:modified>
  <cp:revision>12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