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OXYACETYLENE WELDING OUTFI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3129915" cy="517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517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CA" w:eastAsia="en-US"/>
              </w:rPr>
              <w:br/>
            </w:r>
          </w:p>
          <w:p>
            <w:pPr>
              <w:pStyle w:val="TableText"/>
              <w:spacing w:before="0" w:after="0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ing scree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mpressed gas cylinders equipped with reverse-flow check valves to prevent flashback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shback arrestor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anks are mov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, depending on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5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ther welding jacket and leather apr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Oxyacetylene Welding Outfi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9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15:45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