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4950"/>
        <w:gridCol w:w="5202"/>
      </w:tblGrid>
      <w:tr>
        <w:trPr>
          <w:trHeight w:val="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OXYACETYLENE WELDING S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488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 gas cylinders equipped with reverse-flow check valves to prevent flashback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shback arrestors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 chemicals and flammable materia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Welding Stati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27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