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58" w:type="dxa"/>
          <w:left w:w="72" w:type="dxa"/>
          <w:bottom w:w="58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EQUIPMENT—PEDESTAL BUFFER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drawing>
                <wp:inline distT="0" distB="0" distL="0" distR="0">
                  <wp:extent cx="3129915" cy="252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/>
            </w:pPr>
            <w:r>
              <w:rPr/>
              <w:t>© Baldor. http://www.baldor.com/default.asp (May, 201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ir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quipment bolted to floor as necessary 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, depending on tas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ry gauntlet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overall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Pedestal Buff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54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5-14T19:29:00Z</dcterms:modified>
  <cp:revision>1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