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PEDESTAL GRIND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21615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quipment bolted to floor as necessary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edestal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4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