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EQUIPMENT—PIPE BENDER (HYDRAULIC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drawing>
                <wp:inline distT="0" distB="0" distL="0" distR="0">
                  <wp:extent cx="2971800" cy="282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82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/>
            </w:pPr>
            <w:r>
              <w:rPr/>
              <w:t>© Northern Tool &amp; Equipment.  http://www.northerntool.com/catalog  (May, 201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Pipe Bender (Hydraulic)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57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5-09T16:42:00Z</dcterms:modified>
  <cp:revision>1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