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PLASMA CUTT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3129915" cy="206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© Photo courtesy of Victor Technologies International, Inc. -  http://www.victortechnologies.com/  (May, 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ing scree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gulators on compressed air system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ir tools are properly regulat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10–12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verall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Plasma Cut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8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5-14T19:30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