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PLIER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1460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Stockbyte/Thinkstock</w:t>
            </w:r>
          </w:p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lier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5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