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OOL—PNEUMATIC DIE GRINDER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cs="Arial"/>
                <w:color w:val="0000FF"/>
                <w:lang w:val="en-CA" w:eastAsia="en-US"/>
              </w:rPr>
            </w:pPr>
            <w:r>
              <w:rPr/>
              <w:drawing>
                <wp:inline distT="0" distB="0" distL="0" distR="0">
                  <wp:extent cx="2514600" cy="172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before="0" w:after="0"/>
              <w:rPr>
                <w:rFonts w:cs="Arial"/>
                <w:color w:val="0000FF"/>
                <w:lang w:val="en-CA" w:eastAsia="en-US"/>
              </w:rPr>
            </w:pPr>
            <w:r>
              <w:rPr>
                <w:rFonts w:cs="Arial"/>
                <w:color w:val="0000FF"/>
                <w:lang w:val="en-CA" w:eastAsia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ppropriate guar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entilation system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ust and fume extraction equipment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truct students on proper lifting techniqu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sharp tools sharpen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up-to-date MS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vent extension cords from becoming trip hazards or overhead distractions in high-traffic area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OHS occupational exposure limits (OELs)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air tools are properly regulat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ear face shiel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gauntlet 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Pneumatic Die Grinder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6:00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5T19:05:00Z</dcterms:modified>
  <cp:revision>12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