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RIVET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312991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Adapted from Hemera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correct light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Rive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1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5-09T16:45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