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SHEET METAL PUNCH PRES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  <w:drawing>
                <wp:inline distT="0" distB="0" distL="0" distR="0">
                  <wp:extent cx="1828800" cy="189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280" w:after="28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heet Metal Punch Pre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7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