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SLIP ROLL FORMING MACHIN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  <w:drawing>
                <wp:inline distT="0" distB="0" distL="0" distR="0">
                  <wp:extent cx="25146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280" w:after="28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Slip Roll Forming Machin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8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