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SNIP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860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</w:r>
            <w:r>
              <w:rPr/>
              <w:t>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nip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8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