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SOLDERING IR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1828800" cy="207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Luís Brás/shutterstock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I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adhered during operation, repair, and maintenance of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oldering Iro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9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20:48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