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SUBMERGED ARC WELDER (SAW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drawing>
                <wp:inline distT="0" distB="0" distL="0" distR="0">
                  <wp:extent cx="3130550" cy="305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Used with the permission of Clark College. http://www.clark.edu/ (June 201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xtension cords are not present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de 10–12 eye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Submerged Arc Welder (SAW)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Submerged Arc Welder (SAW)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05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6-21T20:02:00Z</dcterms:modified>
  <cp:revision>1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