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SWAG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/>
              <w:drawing>
                <wp:inline distT="0" distB="0" distL="0" distR="0">
                  <wp:extent cx="3130550" cy="337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>
                <w:rFonts w:cs="Arial"/>
                <w:color w:val="0000FF"/>
                <w:lang w:val="en-CA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  <w:tab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teel-toed safety boots (CSA approved) 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Swag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52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7-02T21:20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