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TABLE VIC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3129915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dapted from © Oleksandr Dorokhov/22415270/Fotolia</w:t>
            </w:r>
          </w:p>
          <w:p>
            <w:pPr>
              <w:pStyle w:val="TableText"/>
              <w:spacing w:before="280" w:after="28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Table Vic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7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7-15T21:42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