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TAP AND DIE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3129915" cy="402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top: © vj/27922781/Fotolia </w:t>
              <w:br/>
              <w:t xml:space="preserve">left: © withGod/33969499/Fotolia </w:t>
              <w:br/>
              <w:t xml:space="preserve">right: © RedDaxLuma/10864634/Fotolia </w:t>
              <w:br/>
              <w:t>bottom: © Sunshine Pics/33441253/Fotolia</w:t>
            </w:r>
          </w:p>
          <w:p>
            <w:pPr>
              <w:pStyle w:val="TableText"/>
              <w:spacing w:before="280" w:after="28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Tap and Di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56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7-15T21:47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