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&amp;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 xml:space="preserve">EQUIPMENT—TUNGSTEN INERT GAS (TIG) WELDING MACHINE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1460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ing scree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10–12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ther protective clot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Tungsten Inert Gas (TIG) Welding Machi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15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