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VERTICAL BAND SAW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  <w:drawing>
                <wp:inline distT="0" distB="0" distL="0" distR="0">
                  <wp:extent cx="273050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blade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, depending on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Vertical Band 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3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11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