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VICE GRIP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29915" cy="372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Comstock/Thinkstock</w:t>
            </w:r>
          </w:p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Vice Grip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0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11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