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CONSUMABLE—WELDING GAS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3107055" cy="368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368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onsumable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de 5 eye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de 10–12 eye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clot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er’s cap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Consumable—Welding Gase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Consumable—Welding Gase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00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4-22T20:30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