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Abrasive Cut-off Saw/Chop Saw/Cold Cut Saw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lips, trips, and fall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ot materials and equipment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oving parts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Abrasive Cut-off Saw/Chop Saw/Cold Cut 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02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7T16:48:00Z</dcterms:modified>
  <cp:revision>1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