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ir Carbon Arc Goug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metals, materials, and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 of tools and machine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ir Carbon Arc Goug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26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