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330"/>
        <w:gridCol w:w="85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n Angle Grinder (4½ in–7 in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 shock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chipping, grinding, flying metal or dirt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fire and explosion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xcessive nois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hot parts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ving part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nfined space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impairmen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u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ancer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umes: aluminum, beryllium, cadmium oxides, chromium, copper, fluorides, iron oxide, lead, manganese, molybdenum, nickel, vanadium, zinc oxide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gases: carbon monoxide, hydrogen fluoride, nitrogen oxide, ozone, phosphin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rganic vapours: aldehydes (such as formaldehyde), di-isocyanates, phosgen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mpressed-gas cylinders: argon, carbon dioxide, acetylene, oxygen, MAPP, propan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cute effects (occurring immediately or quickly) include metal fume fever; damage to the respiratory tract; sore and dry throat; chest pain; breathing difficulty; skin irritation; irritation of the eyes, nose, and throat; nausea; dermatitis; headache; dizziness; and muscular weaknes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effects (appearing over time) include kidney damage; emphysema; cancer; bone and joint problems; excess fluid in the lungs; siderosis; chronic effects to the nervous system, kidneys, digestive system, and mental capacity; lead poisoning; bronchitis; retinitis; pneumonia; and asphyxiation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xygen deficiency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ens: fumes and ga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sthma or other allergy symptom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 surface heigh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 xml:space="preserve">Inspect tools, equipment, and materials for damage and other hazards.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Guards must be on grinders and adjusted for the user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Adjust the work surface height appropriately for the user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Check that the ventilation system is operational before starting to grind.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 All grinding processes produce hazardous fumes. Minimize your exposur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do not wear worn or frayed clothing that may ignite. Tie back long hair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Use tools and equipment under competent supervision. 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The person grinding is responsible for the spray of sparks. Work in isolation or behind a barrier to minimize exposure of others to flying particles when necessary.</w:t>
            </w:r>
          </w:p>
          <w:p>
            <w:pPr>
              <w:pStyle w:val="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Make sure that there are no flammable products in or near the workspac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school safety policy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n Angle Grinde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6:32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5T15:26:00Z</dcterms:modified>
  <cp:revision>23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