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Bench Grinder/Benchtop Grin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ools, equipment, and materials for damage and other hazards. </w:t>
            </w:r>
            <w:r>
              <w:rPr/>
              <w:t>For example, inspect the material for defects.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all guards are in place and working correctl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 grinde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Bench Grinder/Benchtop Grin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Bench Grinder/Benchtop Grin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41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7T16:50:00Z</dcterms:modified>
  <cp:revision>2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