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Drill Bit Sharpen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and explosion haz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rill Bit Sharpen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rill Bit Sharpen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5:32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