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n Electrode Ove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 Hot electrodes can burn exposed ski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n Electrode Oven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n Electrode Oven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26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5:34:00Z</dcterms:modified>
  <cp:revision>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