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Extension Cor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spark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extension cord for damage. Never use a cord that has exposed wire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o not work with wet gloves or boot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xtension Cor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xtension Cor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29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