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/>
              <w:t>Using a Flatter, Fuller, and Hardy Forg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blacksmith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blacksmith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blacksmith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Blacksmith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Keep your work area clean as you work and make sure to clean up when you are don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latter, Fuller, and Hardy Forg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latter, Fuller, and Hardy Forg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54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