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Furnace Found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fined spac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organic vapours: aldehydes (such as formaldehyde), di-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rgon, carbon dioxide, acetylene, MAPP, propane, oxyge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 and equipment under competent supervision. Wel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Furnace Foundry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Furnace Foundry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4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6:26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