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urnace (Heat Treat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urnace (Heat Trea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urnace (Heat Treating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26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